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9245</wp:posOffset>
            </wp:positionH>
            <wp:positionV relativeFrom="paragraph">
              <wp:posOffset>85090</wp:posOffset>
            </wp:positionV>
            <wp:extent cx="1518285" cy="169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;新細明體" w:hAnsi="華康勘亭流;新細明體" w:cs="Times New Roman" w:eastAsia="華康勘亭流;新細明體"/>
          <w:b/>
          <w:bCs/>
          <w:i/>
          <w:iCs/>
          <w:kern w:val="0"/>
          <w:sz w:val="56"/>
          <w:szCs w:val="56"/>
          <w:u w:val="single"/>
        </w:rPr>
        <w:t>生命之光</w:t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32"/>
          <w:szCs w:val="32"/>
          <w:u w:val="single"/>
        </w:rPr>
        <w:t xml:space="preserve">聖經函授學校  </w:t>
      </w:r>
      <w:r>
        <w:rPr>
          <w:rFonts w:ascii="華康勘亭流;新細明體" w:hAnsi="華康勘亭流;新細明體" w:cs="Times New Roman" w:eastAsia="華康勘亭流;新細明體"/>
          <w:b/>
          <w:bCs/>
          <w:i/>
          <w:iCs/>
          <w:kern w:val="0"/>
          <w:sz w:val="72"/>
          <w:szCs w:val="72"/>
          <w:u w:val="single"/>
        </w:rPr>
        <w:t>月報</w:t>
      </w:r>
      <w:r>
        <w:rPr>
          <w:rFonts w:eastAsia="細明體;MingLiU" w:cs="細明體;MingLiU" w:ascii="細明體;MingLiU" w:hAnsi="細明體;MingLiU"/>
          <w:b/>
          <w:bCs/>
          <w:i/>
          <w:iCs/>
          <w:kern w:val="0"/>
          <w:szCs w:val="24"/>
          <w:u w:val="single"/>
        </w:rPr>
        <w:t>133</w:t>
      </w:r>
    </w:p>
    <w:p>
      <w:pPr>
        <w:pStyle w:val="Normal"/>
        <w:widowControl/>
        <w:spacing w:lineRule="atLeast" w:line="360"/>
        <w:rPr/>
      </w:pPr>
      <w:r>
        <w:rPr>
          <w:rFonts w:cs="Arial Rounded MT Bold" w:ascii="Arial Rounded MT Bold" w:hAnsi="Arial Rounded MT Bold"/>
          <w:b/>
          <w:bCs/>
          <w:i/>
          <w:iCs/>
          <w:kern w:val="0"/>
          <w:sz w:val="22"/>
        </w:rPr>
        <w:t>April</w:t>
      </w:r>
      <w:r>
        <w:rPr>
          <w:rFonts w:cs="Arial Rounded MT Bold" w:ascii="Arial Rounded MT Bold" w:hAnsi="Arial Rounded MT Bold"/>
          <w:b/>
          <w:bCs/>
          <w:i/>
          <w:iCs/>
          <w:kern w:val="0"/>
          <w:sz w:val="22"/>
        </w:rPr>
        <w:t xml:space="preserve">. </w:t>
      </w:r>
      <w:r>
        <w:rPr>
          <w:rFonts w:cs="Arial Rounded MT Bold" w:ascii="Arial Rounded MT Bold" w:hAnsi="Arial Rounded MT Bold"/>
          <w:b/>
          <w:bCs/>
          <w:i/>
          <w:iCs/>
          <w:kern w:val="0"/>
          <w:sz w:val="22"/>
        </w:rPr>
        <w:t xml:space="preserve">to May, </w:t>
      </w:r>
      <w:r>
        <w:rPr>
          <w:rFonts w:cs="Arial Rounded MT Bold" w:ascii="Arial Rounded MT Bold" w:hAnsi="Arial Rounded MT Bold"/>
          <w:b/>
          <w:bCs/>
          <w:i/>
          <w:iCs/>
          <w:kern w:val="0"/>
          <w:sz w:val="22"/>
        </w:rPr>
        <w:t xml:space="preserve"> 201</w:t>
      </w:r>
      <w:r>
        <w:rPr>
          <w:rFonts w:cs="Arial Rounded MT Bold" w:ascii="Arial Rounded MT Bold" w:hAnsi="Arial Rounded MT Bold"/>
          <w:b/>
          <w:bCs/>
          <w:i/>
          <w:iCs/>
          <w:kern w:val="0"/>
          <w:sz w:val="22"/>
        </w:rPr>
        <w:t xml:space="preserve">5  </w:t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>主後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>2015</w:t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>年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>4</w:t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>月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>1</w:t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>日至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>2015</w:t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>年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>5</w:t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>月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>31</w:t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>日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br/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>新北市永和區永和郵局第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>14</w:t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 xml:space="preserve">號信箱   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 xml:space="preserve">ccschool@seed.net.tw </w:t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>電話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 xml:space="preserve">: 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 xml:space="preserve"> 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 xml:space="preserve">(02) 2924-9240 </w:t>
        <w:br/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>您從哪裡來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 xml:space="preserve">? </w:t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>要往哪裡去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 xml:space="preserve">? </w:t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>朋友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>!</w:t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>有一位愛你的神 在引導著你腳前的路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 xml:space="preserve">又 作你路上的光 又是讓你抬起頭來 的上帝  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 xml:space="preserve">~   </w:t>
      </w:r>
      <w:r>
        <w:rPr>
          <w:rFonts w:ascii="華康隸書體;新細明體" w:hAnsi="華康隸書體;新細明體" w:cs="Times New Roman" w:eastAsia="華康隸書體;新細明體"/>
          <w:b/>
          <w:bCs/>
          <w:i/>
          <w:iCs/>
          <w:kern w:val="0"/>
          <w:sz w:val="20"/>
          <w:szCs w:val="24"/>
        </w:rPr>
        <w:t>聖經 詩篇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t xml:space="preserve">119:105 </w:t>
      </w:r>
      <w:r>
        <w:rPr>
          <w:rFonts w:eastAsia="華康隸書體;新細明體" w:cs="Times New Roman" w:ascii="華康隸書體;新細明體" w:hAnsi="華康隸書體;新細明體"/>
          <w:b/>
          <w:bCs/>
          <w:i/>
          <w:iCs/>
          <w:kern w:val="0"/>
          <w:sz w:val="20"/>
          <w:szCs w:val="24"/>
        </w:rPr>
        <w:br/>
      </w:r>
    </w:p>
    <w:p>
      <w:pPr>
        <w:pStyle w:val="Web"/>
        <w:rPr/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親愛的生命之光之友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,</w:t>
      </w:r>
    </w:p>
    <w:p>
      <w:pPr>
        <w:pStyle w:val="Normal"/>
        <w:widowControl/>
        <w:spacing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2113280" cy="2389505"/>
            <wp:effectExtent l="0" t="0" r="0" b="0"/>
            <wp:wrapTight wrapText="bothSides">
              <wp:wrapPolygon edited="0">
                <wp:start x="-97" y="0"/>
                <wp:lineTo x="-97" y="21511"/>
                <wp:lineTo x="21600" y="21511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聖經中詩人大衛曾經向造物主如此讚嘆：「我觀看你指頭所造的天，並你所陳設的 月亮星宿，便說，人算什麼？」（詩篇第八篇三、四節）。若是我們對所居住的地 球和世界萬物，以及無限的宇宙有點認識，必定會情不自禁的對造物主發出同樣的 感嘆：「人算什麼？」人比起浩瀚的宇宙，實在夠渺小了。這宇宙的偉大，使天文 學家不得不承認「天外有天」了。朋友！你對「萬有的起源乃出自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一位全能的造物 者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」是否有疑問？請在看下面的說明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壹、地何其上的萬物</w:t>
      </w:r>
      <w:r>
        <w:fldChar w:fldCharType="begin"/>
      </w:r>
      <w:r>
        <w:rPr>
          <w:rStyle w:val="InternetLink"/>
          <w:u w:val="single"/>
          <w:kern w:val="0"/>
          <w:sz w:val="22"/>
          <w:b/>
          <w:bCs/>
          <w:rFonts w:ascii="新細明體;PMingLiU" w:hAnsi="新細明體;PMingLiU" w:cs="新細明體;PMingLiU"/>
          <w:color w:val="000000"/>
        </w:rPr>
        <w:instrText xml:space="preserve"> HYPERLINK "../../C:%5CWWW%5CBe.html" \l "二"</w:instrText>
      </w:r>
      <w:r>
        <w:rPr>
          <w:rStyle w:val="InternetLink"/>
          <w:u w:val="single"/>
          <w:kern w:val="0"/>
          <w:sz w:val="22"/>
          <w:b/>
          <w:bCs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2"/>
          <w:u w:val="single"/>
        </w:rPr>
        <w:t>一</w:t>
      </w:r>
      <w:r>
        <w:rPr>
          <w:rStyle w:val="InternetLink"/>
          <w:u w:val="single"/>
          <w:kern w:val="0"/>
          <w:sz w:val="22"/>
          <w:b/>
          <w:bCs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 xml:space="preserve">、奇妙的安置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科學家告訴我們，這個直徑一萬二千七百公里的地球，以每秒三十公里的速度繞著 太陽旋轉著，週而復始，不差分毫。地球距離太陽是一億四千九百萬公里，不遠不 近，恰到好處，如果再離太陽近一點，則地球上所有的生物將要被強烈的陽光曬死 ，整個地球變為焦土！如果再離太陽遠一點，那麼地球又要變成冰凍，世界一切生 物都要凍死！請問是誰把這個大地球巧妙的安置在太陽系中轉動行走？誰有有這個 大能管理看顧？除了神的話肯定的告訴我們以外，沒有一個可能性和明確的答覆， 聖經說：「祂創造諸天，鋪張穹蒼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...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。」（以賽亞書四十二章五節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b/>
          <w:szCs w:val="24"/>
          <w:rFonts w:ascii="新細明體;PMingLiU" w:hAnsi="新細明體;PMingLiU" w:cs="新細明體;PMingLiU"/>
          <w:color w:val="000000"/>
        </w:rPr>
        <w:instrText xml:space="preserve"> HYPERLINK "../../C:%5CWWW%5CBe.html" \l "貳"</w:instrText>
      </w:r>
      <w:r>
        <w:rPr>
          <w:rStyle w:val="InternetLink"/>
          <w:u w:val="single"/>
          <w:kern w:val="0"/>
          <w:b/>
          <w:szCs w:val="24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color w:val="000000"/>
          <w:kern w:val="0"/>
          <w:szCs w:val="24"/>
          <w:u w:val="single"/>
        </w:rPr>
        <w:t>二</w:t>
      </w:r>
      <w:r>
        <w:rPr>
          <w:rStyle w:val="InternetLink"/>
          <w:u w:val="single"/>
          <w:kern w:val="0"/>
          <w:b/>
          <w:szCs w:val="24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、奇妙的造作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再看這世界，像一幅美麗的圖畫，有高山，有海洋，有樹木，有花草，有飛禽，有 走獸，有昆蟲，有魚蝦，有五穀蔬菜，又有各種果樹，各從其類，生生不息。請問 那些海拔數千公尺的高山，是誰用人工去開鑿的呢？那千萬種的樹木花草，是誰用 大能的手去散佈和栽種的呢？還有其中的飛禽，地上的走獸、爬蟲，以及海裡的水 族，又是誰生、誰養的呢？人若仔細思想就越發感到奇妙！這些問題也只有神的話 能給我們清楚的答覆，神說：「水要多多滋生有生命的物，要有雀鳥飛在地面以上 ，天空之中。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...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神看是好的，神就賜福給這一切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...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。」神說：「地要生出活物 來，各從其類，牲畜、昆蟲、野獸、各從其類，事就這樣成了。」（創世記一章二 十至二十四節）神說：「地要發青草，和結種子的菜蔬，並結果子的樹木，各從其 類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...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。」（創世記一章十一節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2"/>
        </w:rPr>
      </w:pPr>
      <w:r>
        <w:fldChar w:fldCharType="begin"/>
      </w:r>
      <w:r>
        <w:rPr>
          <w:rStyle w:val="InternetLink"/>
          <w:u w:val="single"/>
          <w:kern w:val="0"/>
          <w:sz w:val="22"/>
          <w:b/>
          <w:bCs/>
          <w:rFonts w:ascii="新細明體;PMingLiU" w:hAnsi="新細明體;PMingLiU" w:cs="新細明體;PMingLiU"/>
          <w:color w:val="000000"/>
        </w:rPr>
        <w:instrText xml:space="preserve"> HYPERLINK "../../C:%5CWWW%5CBe.html" \l "二、"</w:instrText>
      </w:r>
      <w:r>
        <w:rPr>
          <w:rStyle w:val="InternetLink"/>
          <w:u w:val="single"/>
          <w:kern w:val="0"/>
          <w:sz w:val="22"/>
          <w:b/>
          <w:bCs/>
          <w:rFonts w:ascii="新細明體;PMingLiU" w:hAnsi="新細明體;PMingLiU" w:cs="新細明體;PMingLiU"/>
          <w:color w:val="000000"/>
        </w:rPr>
        <w:fldChar w:fldCharType="separate"/>
      </w:r>
      <w:bookmarkStart w:id="0" w:name="貳"/>
      <w:bookmarkEnd w:id="0"/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2"/>
          <w:u w:val="single"/>
        </w:rPr>
        <w:t>貳</w:t>
      </w:r>
      <w:r>
        <w:rPr>
          <w:rStyle w:val="InternetLink"/>
          <w:u w:val="single"/>
          <w:kern w:val="0"/>
          <w:sz w:val="22"/>
          <w:b/>
          <w:bCs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>、宇宙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color w:val="000000"/>
          <w:kern w:val="2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kern w:val="2"/>
          <w:sz w:val="22"/>
        </w:rPr>
        <w:t xml:space="preserve">一、宇宙知多少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聖經說：「天上的萬象不能算數，海邊的塵沙也不能斗量。」﹝耶利米書三十三章 二十二節）以「無限大」來形容宇宙，以「天文數字」來表達星數，在恰當不過了 。宇宙的偉大，太空的奧秘，絕非人類有限的智力可以完全理解的，正如聖經所說 的：「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...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不能數算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...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不能斗量。」此聖經的作者乃是公元前六百多年的一位先 見，在當時毫無科學知識根據的情形下，將天上萬象和海邊塵沙相提並論，豈無「 誇大其辭」之嫌？然而，如果天文學上的發現可證明聖經作者的領悟是對的，因為 每一個領悟都是出自神的啟示，而神是宇宙的設計師和創造者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fldChar w:fldCharType="begin"/>
      </w:r>
      <w:r>
        <w:rPr>
          <w:rStyle w:val="InternetLink"/>
          <w:u w:val="single"/>
          <w:kern w:val="0"/>
          <w:sz w:val="22"/>
          <w:b/>
          <w:bCs/>
          <w:rFonts w:ascii="新細明體;PMingLiU" w:hAnsi="新細明體;PMingLiU" w:cs="新細明體;PMingLiU"/>
          <w:color w:val="000000"/>
        </w:rPr>
        <w:instrText xml:space="preserve"> HYPERLINK "../../C:%5CWWW%5CBe.html" \l "1."</w:instrText>
      </w:r>
      <w:r>
        <w:rPr>
          <w:rStyle w:val="InternetLink"/>
          <w:u w:val="single"/>
          <w:kern w:val="0"/>
          <w:sz w:val="22"/>
          <w:b/>
          <w:bCs/>
          <w:rFonts w:ascii="新細明體;PMingLiU" w:hAnsi="新細明體;PMingLiU" w:cs="新細明體;PMingLiU"/>
          <w:color w:val="000000"/>
        </w:rPr>
        <w:fldChar w:fldCharType="separate"/>
      </w:r>
      <w:bookmarkStart w:id="1" w:name="二、"/>
      <w:bookmarkEnd w:id="1"/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2"/>
          <w:u w:val="single"/>
        </w:rPr>
        <w:t>二</w:t>
      </w:r>
      <w:r>
        <w:rPr>
          <w:rStyle w:val="InternetLink"/>
          <w:u w:val="single"/>
          <w:kern w:val="0"/>
          <w:sz w:val="22"/>
          <w:b/>
          <w:bCs/>
          <w:rFonts w:ascii="新細明體;PMingLiU" w:hAnsi="新細明體;PMingLiU" w:cs="新細明體;PMingLiU"/>
          <w:color w:val="000000"/>
        </w:rPr>
        <w:fldChar w:fldCharType="end"/>
      </w:r>
      <w:r>
        <w:rPr>
          <w:rStyle w:val="InternetLink"/>
          <w:rFonts w:ascii="新細明體;PMingLiU" w:hAnsi="新細明體;PMingLiU" w:cs="新細明體;PMingLiU"/>
          <w:b/>
          <w:bCs/>
          <w:color w:val="000000"/>
          <w:kern w:val="0"/>
          <w:sz w:val="22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 xml:space="preserve">偉大的行列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地球只是太陽系的一部份，太陽系又是銀河系的一部份，銀河系又是整個天體的一 部份。地球環繞太陽旋轉，太陽系環繞北極星旋轉，北極星系繞著昂星旋轉，昂星 又環繞不知名的中心旋轉，不知名中心又繞著天體的中心旋轉。你看多麼奇妙！全 宇宙中無數燦爛的星系，在太空之中旋轉前進，這個偉大雄壯的行列，向著人所不 能測度的目標前去，多麼偉大！宇宙到底有多大？至今還無法測度。這樣看來，全 世界所有人類總加起來，不過像一座大山上的一群螞蟻而已。請問，這樣偉大而有 規律的宇宙，到底是怎樣產生的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2"/>
        </w:rPr>
      </w:pP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00"/>
        </w:rPr>
        <w:instrText xml:space="preserve"> HYPERLINK "../../C:%5CWWW%5CBe.html" \l "2."</w:instrTex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00"/>
        </w:rPr>
        <w:fldChar w:fldCharType="separate"/>
      </w:r>
      <w:bookmarkStart w:id="2" w:name="1."/>
      <w:bookmarkEnd w:id="2"/>
      <w:r>
        <w:rPr>
          <w:rStyle w:val="InternetLink"/>
          <w:rFonts w:cs="新細明體;PMingLiU" w:ascii="新細明體;PMingLiU" w:hAnsi="新細明體;PMingLiU"/>
          <w:b/>
          <w:bCs/>
          <w:color w:val="000000"/>
          <w:kern w:val="0"/>
          <w:sz w:val="22"/>
          <w:u w:val="single"/>
        </w:rPr>
        <w:t>1.</w: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</w:rPr>
        <w:t xml:space="preserve">不信者如何說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有不信神的哲學家說：「宇宙萬物僅為思想構成。」「像隨心轉，有我有物，無我 無物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...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。」這是不對的，因為我們所看見，所摸到的，都是具體的物質，誰都曉 得思想絕對是不會變成物質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另有不信神的科學家說：「宇宙起始於雲星，是由雲星所變成的。」這個說法又與 科學原理相衝突，因為雲星是無生物，無生物不能變為有生物，那麼地球上的人類 以及其它的生命又從何而來呢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還有人說：「宇宙的起源乃是偶然的，或是自然而然進化而成。」這種說法既不科 學，又不近乎人情。當我們看到一套衣服時，馬上就聯想到那位剪裁的裁縫師，我 們看到一個高大的建築物，就相信必定有一位設計者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你看見這樣偉大奇妙的宇宙 ，晝夜月朔皆有定時，分秒不差。春夏秋冬，四季寒暑，千年不變。月繞地球，地 球繞日，皆有一定軌道，不差毫釐，怎麼說它是偶然或自然進化的呢？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cs="新細明體;PMingLiU" w:ascii="新細明體;PMingLiU" w:hAnsi="新細明體;PMingLiU"/>
          <w:color w:val="000000"/>
        </w:rPr>
        <w:instrText xml:space="preserve"> HYPERLINK "../../C:%5CWWW%5CBe.html" \l "唯有"</w:instrText>
      </w:r>
      <w:r>
        <w:rPr>
          <w:rStyle w:val="InternetLink"/>
          <w:sz w:val="27"/>
          <w:u w:val="single"/>
          <w:b/>
          <w:kern w:val="0"/>
          <w:bCs/>
          <w:rFonts w:cs="新細明體;PMingLiU" w:ascii="新細明體;PMingLiU" w:hAnsi="新細明體;PMingLiU"/>
          <w:color w:val="000000"/>
        </w:rPr>
        <w:fldChar w:fldCharType="separate"/>
      </w:r>
      <w:bookmarkStart w:id="3" w:name="2."/>
      <w:bookmarkEnd w:id="3"/>
      <w:r>
        <w:rPr>
          <w:rStyle w:val="InternetLink"/>
          <w:rFonts w:cs="新細明體;PMingLiU" w:ascii="新細明體;PMingLiU" w:hAnsi="新細明體;PMingLiU"/>
          <w:b/>
          <w:bCs/>
          <w:color w:val="000000"/>
          <w:kern w:val="0"/>
          <w:sz w:val="27"/>
          <w:u w:val="single"/>
        </w:rPr>
        <w:t>2.</w:t>
      </w:r>
      <w:r>
        <w:rPr>
          <w:rStyle w:val="InternetLink"/>
          <w:sz w:val="27"/>
          <w:u w:val="single"/>
          <w:b/>
          <w:kern w:val="0"/>
          <w:b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聖經如是說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這宇宙一定是一位有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位格、有能力、有思想的創造者所創造、管理的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，所以神的話 告訴我們說：「神將北極鋪在空中，將大地懸在虛空。」（約伯記二十六章七節） 又說：「諸天述說神的榮耀，穹蒼傳揚祂的手段，這日到那日發出言語，這夜到那 夜傳出知識。」（詩篇十九篇一、二節）在創世記第一章也明明地說：「神說，天 上要有光體，可以分晝夜、作記號、定節令、日子、年歲、並要發光在天空，普照 在地上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...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。」﹝創世記一章十四至十九節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從以上各節看來，使我們不得不相信宇宙間的那位真神，是祂創造了萬有，也管理 萬有，人類每天都在祂的恩典下生活，凡相信並投靠的人是有福的。聖經說：「你 們要嚐嚐主恩的滋味，便知道祂是美善，投靠祂的人有福了。」（詩篇三十四篇八 節）以下是幾位科學家的見證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「生命源於偶然事件」的或然率，可與「印刷場發生爆炸而產生了一部完整無缺的 字典」的或然率相比。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----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生物學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Edwin Conklin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bookmarkStart w:id="4" w:name="唯有"/>
      <w:bookmarkEnd w:id="4"/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唯有一個比人類更強大的力量方能控制原子能的力量。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----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原子物理學家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Lise Meitner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對於上帝的更深刻而更堅固的信仰，惟有對於真理有了更進一步的了解方能產生。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--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生物學家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Albert Mac Winchester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我相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靈魂永遠存在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科學已經證明了沒有任何東西會完全毀滅。因此，生命與靈 魂，不可能完全毀滅，所以是永存的。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----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火箭專家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Wernher Von Braun 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Cs w:val="24"/>
        </w:rPr>
        <w:t xml:space="preserve">                  </w:t>
      </w:r>
      <w:r>
        <w:rPr>
          <w:rFonts w:ascii="Times New Roman" w:hAnsi="Times New Roman" w:cs="Times New Roman"/>
          <w:b/>
          <w:bCs/>
          <w:iCs/>
          <w:color w:val="000000"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b/>
          <w:bCs/>
          <w:i/>
          <w:iCs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耶 穌 愛 你 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br/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                      </w:t>
      </w:r>
    </w:p>
    <w:p>
      <w:pPr>
        <w:pStyle w:val="Normal"/>
        <w:widowControl/>
        <w:spacing w:lineRule="atLeast" w:line="240" w:before="280" w:after="280"/>
        <w:ind w:firstLine="4516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kern w:val="0"/>
          <w:szCs w:val="24"/>
        </w:rPr>
        <w:t>2015</w:t>
      </w:r>
      <w:r>
        <w:rPr>
          <w:rFonts w:eastAsia="標楷體" w:cs="標楷體" w:ascii="標楷體" w:hAnsi="標楷體"/>
          <w:b/>
          <w:bCs/>
          <w:kern w:val="0"/>
          <w:szCs w:val="24"/>
        </w:rPr>
        <w:t>/03/20</w:t>
      </w:r>
      <w:r>
        <w:rPr>
          <w:rFonts w:ascii="標楷體" w:hAnsi="標楷體" w:cs="標楷體" w:eastAsia="標楷體"/>
          <w:b/>
          <w:bCs/>
          <w:kern w:val="0"/>
          <w:szCs w:val="24"/>
        </w:rPr>
        <w:t xml:space="preserve">老師 </w:t>
      </w:r>
      <w:r>
        <w:rPr>
          <w:rFonts w:eastAsia="標楷體" w:cs="標楷體" w:ascii="標楷體" w:hAnsi="標楷體"/>
          <w:b/>
          <w:bCs/>
          <w:kern w:val="0"/>
          <w:szCs w:val="24"/>
        </w:rPr>
        <w:t>11.54</w:t>
      </w:r>
      <w:r>
        <w:rPr>
          <w:rFonts w:ascii="標楷體" w:hAnsi="標楷體" w:cs="標楷體" w:eastAsia="標楷體"/>
          <w:b/>
          <w:bCs/>
          <w:kern w:val="0"/>
          <w:szCs w:val="24"/>
        </w:rPr>
        <w:t>於</w:t>
      </w:r>
      <w:r>
        <w:rPr>
          <w:rFonts w:eastAsia="標楷體" w:cs="標楷體" w:ascii="標楷體" w:hAnsi="標楷體"/>
          <w:b/>
          <w:bCs/>
          <w:kern w:val="0"/>
          <w:szCs w:val="24"/>
        </w:rPr>
        <w:t>CCL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新細明體"/>
    <w:charset w:val="88"/>
    <w:family w:val="roman"/>
    <w:pitch w:val="default"/>
  </w:font>
  <w:font w:name="華康隸書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Arial Rounded MT Bold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1">
    <w:name w:val="預設段落字型"/>
    <w:qFormat/>
    <w:rPr/>
  </w:style>
  <w:style w:type="character" w:styleId="Style12">
    <w:name w:val="問候 字元"/>
    <w:basedOn w:val="Style11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3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1"/>
    <w:qFormat/>
    <w:rPr>
      <w:kern w:val="2"/>
    </w:rPr>
  </w:style>
  <w:style w:type="character" w:styleId="Style15">
    <w:name w:val="頁尾 字元"/>
    <w:basedOn w:val="Style11"/>
    <w:qFormat/>
    <w:rPr>
      <w:kern w:val="2"/>
    </w:rPr>
  </w:style>
  <w:style w:type="character" w:styleId="Style16">
    <w:name w:val="註解參照"/>
    <w:basedOn w:val="Style11"/>
    <w:qFormat/>
    <w:rPr>
      <w:sz w:val="18"/>
      <w:szCs w:val="18"/>
    </w:rPr>
  </w:style>
  <w:style w:type="character" w:styleId="Style17">
    <w:name w:val="註解文字 字元"/>
    <w:basedOn w:val="Style11"/>
    <w:qFormat/>
    <w:rPr>
      <w:kern w:val="2"/>
      <w:sz w:val="24"/>
      <w:szCs w:val="22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1">
    <w:name w:val="標題 1 字元"/>
    <w:basedOn w:val="Style1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1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1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04:00Z</dcterms:created>
  <dc:creator>Your User Name</dc:creator>
  <dc:description/>
  <cp:keywords/>
  <dc:language>en-US</dc:language>
  <cp:lastModifiedBy>Your User Name</cp:lastModifiedBy>
  <dcterms:modified xsi:type="dcterms:W3CDTF">2015-03-20T04:04:00Z</dcterms:modified>
  <cp:revision>2</cp:revision>
  <dc:subject/>
  <dc:title/>
</cp:coreProperties>
</file>